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jc w:val="both"/>
        <w:rPr>
          <w:rFonts w:ascii="小标宋" w:hAnsi="小标宋" w:eastAsia="小标宋" w:cs="小标宋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小标宋" w:hAnsi="小标宋" w:cs="小标宋" w:eastAsia="小标宋"/>
          <w:kern w:val="2"/>
          <w:sz w:val="44"/>
          <w:szCs w:val="44"/>
          <w:lang w:val="en-US" w:eastAsia="zh-CN" w:bidi="ar-SA"/>
        </w:rPr>
        <w:t>附件</w:t>
      </w:r>
      <w:r>
        <w:rPr>
          <w:rFonts w:eastAsia="小标宋" w:cs="小标宋" w:ascii="小标宋" w:hAnsi="小标宋"/>
          <w:kern w:val="2"/>
          <w:sz w:val="44"/>
          <w:szCs w:val="4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小标宋" w:hAnsi="小标宋" w:eastAsia="小标宋" w:cs="小标宋"/>
          <w:sz w:val="44"/>
          <w:szCs w:val="44"/>
          <w:highlight w:val="none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长沙矿冶院</w:t>
      </w:r>
      <w:r>
        <w:rPr>
          <w:rFonts w:eastAsia="小标宋" w:cs="小标宋" w:ascii="小标宋" w:hAnsi="小标宋"/>
          <w:sz w:val="44"/>
          <w:szCs w:val="44"/>
        </w:rPr>
        <w:t>202</w:t>
      </w:r>
      <w:r>
        <w:rPr>
          <w:rFonts w:eastAsia="小标宋" w:cs="小标宋" w:ascii="小标宋" w:hAnsi="小标宋"/>
          <w:sz w:val="44"/>
          <w:szCs w:val="44"/>
          <w:lang w:val="en-US" w:eastAsia="zh-CN"/>
        </w:rPr>
        <w:t>5</w:t>
      </w:r>
      <w:r>
        <w:rPr>
          <w:rFonts w:ascii="小标宋" w:hAnsi="小标宋" w:cs="小标宋" w:eastAsia="小标宋"/>
          <w:sz w:val="44"/>
          <w:szCs w:val="44"/>
        </w:rPr>
        <w:t>年“揭榜挂帅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小标宋" w:hAnsi="小标宋" w:eastAsia="小标宋" w:cs="小标宋"/>
          <w:sz w:val="44"/>
          <w:szCs w:val="44"/>
          <w:highlight w:val="none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</w:rPr>
        <w:t>榜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true"/>
        <w:spacing w:lineRule="auto" w:line="240" w:before="60" w:after="60"/>
        <w:ind w:left="0" w:firstLine="640"/>
        <w:rPr>
          <w:rFonts w:ascii="黑体" w:hAnsi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一、数（据）</w:t>
      </w:r>
      <w:r>
        <w:rPr>
          <w:rFonts w:cs="黑体" w:ascii="黑体" w:hAnsi="黑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-</w:t>
      </w:r>
      <w:r>
        <w:rPr>
          <w:rFonts w:ascii="黑体" w:hAnsi="黑体" w:cs="黑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理（论）</w:t>
      </w:r>
      <w:r>
        <w:rPr>
          <w:rFonts w:cs="黑体" w:ascii="黑体" w:hAnsi="黑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-</w:t>
      </w:r>
      <w:r>
        <w:rPr>
          <w:rFonts w:ascii="黑体" w:hAnsi="黑体" w:cs="黑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实（践）融合的矿用大模型与选矿专家系统开发与应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（一）主要研究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多模态知识建模体系与自主进化型矿用大模型开发。开发专家经验结构化引擎、多源数据融合架构和基于某软件的自主进化型矿用大模型（国内大模型基座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智能优化控制系统开发。构建选矿工序动态模型和数字孪生体，开展跨工序模型协同和质量、效率、能耗等运行指标的多目标优化，开发选矿过程数据平台和智能优化系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工业级应用深化。融合软测量技术提升硬件系统适配性和测量精度；开发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协同的工业系统应用框架，在集团内部矿山部署和应用系统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（二）考核指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构建自主进化型矿用大模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，模拟出的关键指标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个，初步实现资源利用效率最优化方案；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形成可复制的选矿过程智能优化系统和平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模型预测准确度达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满足选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场景应用需求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建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智能选矿工程示范，实现选矿综合能耗降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%-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形成可复制的行业解决方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申请发明专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，软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，发表论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（三）经费预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院级经费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揭榜单位需提供配套自筹经费，配套经费与院级经费比例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: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（四）执行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执行期原则上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Heading1"/>
        <w:numPr>
          <w:ilvl w:val="0"/>
          <w:numId w:val="0"/>
        </w:numPr>
        <w:snapToGrid w:val="true"/>
        <w:spacing w:lineRule="auto" w:line="240" w:before="60" w:after="60"/>
        <w:ind w:left="0" w:firstLine="640"/>
        <w:rPr>
          <w:rFonts w:ascii="黑体" w:hAnsi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黑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二、</w:t>
      </w:r>
      <w:r>
        <w:rPr>
          <w:rFonts w:cs="黑体" w:ascii="黑体" w:hAnsi="黑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AI</w:t>
      </w:r>
      <w:r>
        <w:rPr>
          <w:rFonts w:ascii="黑体" w:hAnsi="黑体" w:cs="黑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赋能的战略矿产浮选药剂智能创制与应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（一）主要研究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战略金属氧化矿药剂多模态数据库构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浮选药剂智能设计大模型的开发与优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全自动实验机器人平台的构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浮选绿色药剂合成工艺创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（二）考核指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构建战略金属资源专用多模态数据库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个，覆盖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千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子，含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0+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矿种数据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形成战略金属氧化矿绿色浮选药剂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AI+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发工程平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个，其中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AI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模型对药剂性能预测准确率达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新型药剂应用于稀土钨锡等战略金属氧化矿矿山，浮选精矿品位在原基础上提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回收率在原基础上提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（三）经费预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院级经费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揭榜单位需提供配套自筹经费，配套经费与院级经费比例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: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（四）执行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1814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执行期原则上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3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ind w:firstLine="562"/>
      <w:outlineLvl w:val="0"/>
    </w:pPr>
    <w:rPr>
      <w:rFonts w:ascii="Arial" w:hAnsi="Arial" w:eastAsia="黑体" w:cs="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Calibri" w:hAnsi="Calibri" w:cs="Calibri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basedOn w:val="Style12"/>
    <w:next w:val="Normal"/>
    <w:qFormat/>
    <w:pPr>
      <w:autoSpaceDE w:val="false"/>
      <w:spacing w:lineRule="auto" w:line="276" w:before="0" w:after="200"/>
      <w:ind w:firstLine="20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2:45Z</dcterms:created>
  <dc:creator>86199</dc:creator>
  <dc:description/>
  <dc:language>en-US</dc:language>
  <cp:lastModifiedBy>戴超华</cp:lastModifiedBy>
  <dcterms:modified xsi:type="dcterms:W3CDTF">2025-07-08T01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FDC9C73941769098BF1A7CD62E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2YTdmYzk0MmEwZTdmMWU2ZDhlNzlmYWJjMzJmMDIiLCJ1c2VySWQiOiI1MDY1MzMyMjgifQ==</vt:lpwstr>
  </property>
</Properties>
</file>